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 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, исполняющий обязанности мирового судьи судебного участка № 1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№ 2-483-0201/2025 по иску Общество с ограниченной ответственностью «СФО Стандарт» (ИНН 7203528656, ОГРН 1217200018133) к Рочевой Галине Васильевне, о взыскании задолженности по договору займа в порядке цессии и возмещении судебных расходов,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color w:val="000000"/>
          <w:w w:val="10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СФО Стандарт» к Рочевой Галине Васильевне, о взыскании задолженности по договору займа в порядке цессии и возмещении судебных расходов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Рочевой Галины Васильевны</w:t>
      </w:r>
      <w:r>
        <w:rPr>
          <w:color w:val="000000"/>
          <w:w w:val="101"/>
          <w:sz w:val="28"/>
          <w:szCs w:val="28"/>
        </w:rPr>
        <w:t xml:space="preserve">, * года рождения, место рождения: *, паспорт: *, </w:t>
      </w:r>
      <w:r>
        <w:rPr>
          <w:sz w:val="28"/>
          <w:szCs w:val="28"/>
        </w:rPr>
        <w:t xml:space="preserve">место жительства: </w:t>
      </w:r>
      <w:r>
        <w:rPr>
          <w:color w:val="000000"/>
          <w:w w:val="101"/>
          <w:sz w:val="28"/>
          <w:szCs w:val="28"/>
        </w:rPr>
        <w:t xml:space="preserve">*, </w:t>
      </w:r>
      <w:r>
        <w:rPr>
          <w:sz w:val="28"/>
          <w:szCs w:val="28"/>
        </w:rPr>
        <w:t xml:space="preserve">место работы неизвестно,  ИНН: *, СНИЛС: *, в пользу Общество с ограниченной ответственностью «СФО Стандарт» (ИНН 7203528656, ОГРН 1217200018133) задолженность по договору займа №* от 23.08.2022 года, заключенному с ООО МФК «ЭйрЛоанс», за период с 24.08.2022 по 29.03.2024, в размере 22 355 (двадцать две тысячи триста пятьдесят пять) рублей 53 копейки, </w:t>
      </w:r>
      <w:r>
        <w:rPr>
          <w:color w:val="000000"/>
          <w:sz w:val="28"/>
          <w:szCs w:val="28"/>
        </w:rPr>
        <w:t xml:space="preserve">расходы по оплате государственной пошлины в размере 4 000 (четыре тысячи) </w:t>
      </w:r>
      <w:r>
        <w:rPr>
          <w:sz w:val="28"/>
          <w:szCs w:val="28"/>
        </w:rPr>
        <w:t xml:space="preserve">рублей 00 копеек, почтовые расходы в сумме 86 (восемьдесят шесть) рублей 40 копеек, а всего 26 441 (двадцать шесть тысяч четыреста сорок один) рубль 93 копейки.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1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